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нормативных правовых актов Алтайского края, подлежащих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признанию утратившими силу, приостановлению, изменению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или принятию в связи с принятием проекта закона Алтайского края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О внесении изменений в статьи 6 и 15 закона Алтайского края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«Об</w:t>
      </w:r>
      <w:r>
        <w:rPr>
          <w:rFonts w:cs="PT Astra Serif" w:ascii="PT Astra Serif" w:hAnsi="PT Astra Serif"/>
          <w:sz w:val="28"/>
          <w:szCs w:val="28"/>
        </w:rPr>
        <w:t xml:space="preserve"> охоте и сохранении охотничьих ресурсов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Принятие проекта закона Алтайского края «О внесении изменений в статьи 6 и 15 закона Алтайского края «Об охоте и сохранении охотничьих ресурсов» потребует внесение изменений в</w:t>
      </w:r>
      <w:r>
        <w:rPr>
          <w:rFonts w:cs="PT Astra Serif" w:ascii="PT Astra Serif" w:hAnsi="PT Astra Serif"/>
          <w:sz w:val="28"/>
          <w:szCs w:val="28"/>
        </w:rPr>
        <w:t xml:space="preserve"> Указ Губернатора Алтайского края от 5 декабря 2016 года № 152 «Об утверждении положения о Министерстве природных ресурсов и экологии Алтайского края»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/>
        <w:tc>
          <w:tcPr>
            <w:tcW w:w="4938" w:type="dxa"/>
            <w:tcBorders/>
          </w:tcPr>
          <w:p>
            <w:pPr>
              <w:pStyle w:val="Normal"/>
              <w:widowControl w:val="false"/>
              <w:spacing w:lineRule="exact" w:line="238" w:before="0" w:after="198"/>
              <w:ind w:right="8" w:hanging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едседатель комитета по аграрной политике, природопользованию и экологии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 w:val="false"/>
              <w:spacing w:lineRule="exact" w:line="238" w:before="0" w:after="198"/>
              <w:ind w:right="8" w:hanging="0"/>
              <w:contextualSpacing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spacing w:lineRule="exact" w:line="238" w:before="0" w:after="198"/>
              <w:ind w:right="8" w:hanging="0"/>
              <w:contextualSpacing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       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.Н. Се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Грецова</dc:creator>
  <dc:description/>
  <cp:keywords/>
  <dc:language>en-US</dc:language>
  <cp:lastModifiedBy>Наталья Владимировна Кириченко</cp:lastModifiedBy>
  <cp:lastPrinted>2023-09-08T14:09:00Z</cp:lastPrinted>
  <dcterms:modified xsi:type="dcterms:W3CDTF">2024-01-10T05:14:00Z</dcterms:modified>
  <cp:revision>12</cp:revision>
  <dc:subject/>
  <dc:title/>
</cp:coreProperties>
</file>